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565" w:leader="none"/>
        </w:tabs>
        <w:spacing w:lineRule="auto" w:line="240"/>
        <w:rPr>
          <w:b/>
          <w:b/>
        </w:rPr>
      </w:pPr>
      <w:r>
        <w:rPr>
          <w:b/>
        </w:rPr>
        <w:tab/>
      </w:r>
      <w:r>
        <w:rPr>
          <w:b/>
        </w:rPr>
        <w:t>Virginia Ship Repair Found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935</wp:posOffset>
                </wp:positionH>
                <wp:positionV relativeFrom="paragraph">
                  <wp:posOffset>-318135</wp:posOffset>
                </wp:positionV>
                <wp:extent cx="169926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110299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95.55pt;mso-wrap-distance-left:9.05pt;mso-wrap-distance-right:9.05pt;mso-wrap-distance-top:0pt;mso-wrap-distance-bottom:0pt;margin-top:-25.05pt;mso-position-vertical-relative:text;margin-left:4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2390" cy="110299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2008 JUNIOR TRADESMAN OF THE YEAR</w:t>
      </w:r>
    </w:p>
    <w:p>
      <w:pPr>
        <w:pStyle w:val="Normal"/>
        <w:spacing w:lineRule="auto" w:line="240"/>
        <w:jc w:val="center"/>
        <w:rPr/>
      </w:pPr>
      <w:r>
        <w:rPr/>
        <w:t>(Less than five years in trad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any Submitting Nomin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VSRA Member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3409540871"/>
      <w:bookmarkStart w:id="1" w:name="__Fieldmark__1_340954087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3409540871"/>
      <w:bookmarkStart w:id="3" w:name="__Fieldmark__2_340954087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rPr/>
      </w:pPr>
      <w:r>
        <w:rPr/>
        <w:t xml:space="preserve">Nominee’s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inee’s Trade Are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Less than 5 years in trad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5_3409540871"/>
      <w:bookmarkStart w:id="5" w:name="__Fieldmark__5_340954087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6_3409540871"/>
      <w:bookmarkStart w:id="7" w:name="__Fieldmark__6_340954087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rPr/>
      </w:pPr>
      <w:r>
        <w:rPr/>
        <w:t xml:space="preserve">Nominee’s Job Titl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inee’s Telephone Numb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inator’s Na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inator’s Job Titl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inator’s Telephon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You may submit your nomination in one of three ways: email, fax, or mail. Send to: Ann Howell at </w:t>
      </w:r>
      <w:hyperlink r:id="rId4">
        <w:r>
          <w:rPr>
            <w:rStyle w:val="InternetLink"/>
          </w:rPr>
          <w:t>ahowell@virginiashiprepair.org</w:t>
        </w:r>
      </w:hyperlink>
      <w:r>
        <w:rPr/>
        <w:t xml:space="preserve">; fax 757.233.7035 or mail: 150 W. Boush Street, Suite 802 Norfolk, VA 23510. </w:t>
      </w:r>
      <w:r>
        <w:rPr>
          <w:b/>
        </w:rPr>
        <w:t xml:space="preserve">Please submit your typewritten nomination entry, along with this form by Friday, April 25, 2008. </w:t>
      </w:r>
      <w:r>
        <w:rPr/>
        <w:t xml:space="preserve">If you have any questions please contact the Nomination Review Coordinator: Michelle Carrera at </w:t>
      </w:r>
      <w:hyperlink r:id="rId5">
        <w:r>
          <w:rPr>
            <w:rStyle w:val="InternetLink"/>
          </w:rPr>
          <w:t>mcarrera@virginiashiprepair.org</w:t>
        </w:r>
      </w:hyperlink>
      <w:r>
        <w:rPr/>
        <w:t xml:space="preserve"> or by calling 757.810.8607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lease complete the following rating form, with 5 being the highest rating and 1 being the lowest</w:t>
      </w:r>
    </w:p>
    <w:tbl>
      <w:tblPr>
        <w:tblW w:w="105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080"/>
        <w:gridCol w:w="1280"/>
        <w:gridCol w:w="23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ting area: PLEASE CHECK 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onstrates Excel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s Above Pee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s Way Beyond Pe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Demonstrates substantial knowledge in area of experti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Consistently performs at the highest level of qual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Consistently seeks input and information from more experienced trade work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Develops relationships with more experienced co-work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Role models positive work habits and behavi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Seeks training and improvement opportunities to enhance trade and operational experti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Maintains an exemplary safety reco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Adheres to al safety standar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TERION I. PROFESSIONAL REPRESENTATION OF THE SHIP REPAIR INDUSTRY </w:t>
      </w:r>
    </w:p>
    <w:p>
      <w:pPr>
        <w:pStyle w:val="ListParagraph"/>
        <w:ind w:left="0" w:hanging="0"/>
        <w:rPr/>
      </w:pPr>
      <w:r>
        <w:rPr/>
        <w:t>Please respond with SPECIFIC EXAMPLES to TWO of the FOLLOWING</w:t>
      </w:r>
    </w:p>
    <w:p>
      <w:pPr>
        <w:pStyle w:val="Normal"/>
        <w:ind w:firstLine="720"/>
        <w:rPr/>
      </w:pPr>
      <w:r>
        <w:rPr/>
        <w:t xml:space="preserve">(a) resulted in a positive image for ship repair, and/or </w:t>
      </w:r>
    </w:p>
    <w:p>
      <w:pPr>
        <w:pStyle w:val="Normal"/>
        <w:ind w:left="1100" w:hanging="380"/>
        <w:rPr/>
      </w:pPr>
      <w:r>
        <w:rPr/>
        <w:t xml:space="preserve">(b) had a positive impact on the staffs’ work process or environment, and/or (c) resulted in better service to clients. </w:t>
      </w:r>
    </w:p>
    <w:p>
      <w:pPr>
        <w:pStyle w:val="Normal"/>
        <w:rPr/>
      </w:pPr>
      <w:r>
        <w:rPr/>
        <w:t>Example I: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I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ON II. PROFESSIONAL AND PERSONAL ACHIEVEMENTS </w:t>
      </w:r>
    </w:p>
    <w:p>
      <w:pPr>
        <w:pStyle w:val="Normal"/>
        <w:rPr/>
      </w:pPr>
      <w:r>
        <w:rPr/>
        <w:t>Please list the following</w:t>
        <w:br/>
        <w:t xml:space="preserve"> (a) Education and Training Achievements: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b) Professional Achievements: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c) Community Leadership Achievements: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ON III. JOB KNOWLEDGE </w:t>
      </w:r>
    </w:p>
    <w:p>
      <w:pPr>
        <w:pStyle w:val="Normal"/>
        <w:rPr/>
      </w:pPr>
      <w:r>
        <w:rPr/>
        <w:t xml:space="preserve">Please list specific examples of the candidate’s demonstrated skill, knowledge, and proficiency levels </w:t>
      </w:r>
    </w:p>
    <w:p>
      <w:pPr>
        <w:pStyle w:val="Normal"/>
        <w:rPr/>
      </w:pPr>
      <w:r>
        <w:rPr/>
        <w:t>in conducting his or her work and how that expertise enhances the ship repair community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AWARD AGREE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er a decision by the Virginia Ship Repair Foundation, the awardees in this category will receive a VSRA tool bag, a $100.00 Outback Steakhouse Gift certificate and awards memorabilia. </w:t>
      </w:r>
      <w:r>
        <w:rPr>
          <w:b/>
        </w:rPr>
        <w:t>In addition, the company submitting this nomination form agrees to give the employee one paid day off allowing them to attend the Annual Virginia Maritime Day Luncheon in May, 2008.</w:t>
      </w:r>
      <w:r>
        <w:rPr/>
        <w:t xml:space="preserve"> The company may decide, at their discretion to allow the paid day off and allow the employee to attend the luncheon on a regularly scheduled work day.</w:t>
      </w:r>
    </w:p>
    <w:sectPr>
      <w:footerReference w:type="default" r:id="rId6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owell@virginiashiprepair.org" TargetMode="External"/><Relationship Id="rId5" Type="http://schemas.openxmlformats.org/officeDocument/2006/relationships/hyperlink" Target="mailto:mcarrera@virginiashiprepai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22:00Z</dcterms:created>
  <dc:creator>Michelle Carrera</dc:creator>
  <dc:description/>
  <cp:keywords/>
  <dc:language>en-US</dc:language>
  <cp:lastModifiedBy> </cp:lastModifiedBy>
  <cp:lastPrinted>2007-03-22T09:17:00Z</cp:lastPrinted>
  <dcterms:modified xsi:type="dcterms:W3CDTF">2008-02-18T19:22:00Z</dcterms:modified>
  <cp:revision>2</cp:revision>
  <dc:subject/>
  <dc:title/>
</cp:coreProperties>
</file>